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røkk tur nr.20- Mørketrøk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7. – 29.apr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itt tøffere tur for Vandrerne i Grenland kret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nne gang snur vi døgnet, kjører aktivitet på kveld og natt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og ”kuler” ned på dagtid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ren blir i området Vealøs / Skrehelle-traktene, så det blir en del vandring, og både med og uten sekk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tt av datoen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Håper ikke du er </w:t>
      </w:r>
      <w:r>
        <w:rPr>
          <w:rFonts w:cs="Comic Sans MS" w:ascii="Comic Sans MS" w:hAnsi="Comic Sans MS"/>
          <w:sz w:val="28"/>
          <w:szCs w:val="28"/>
          <w:u w:val="single"/>
        </w:rPr>
        <w:t>for</w:t>
      </w:r>
      <w:r>
        <w:rPr>
          <w:rFonts w:cs="Comic Sans MS" w:ascii="Comic Sans MS" w:hAnsi="Comic Sans MS"/>
          <w:sz w:val="28"/>
          <w:szCs w:val="28"/>
        </w:rPr>
        <w:t xml:space="preserve"> sliten etter kretsbannerhelgen foru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ærmere info om oppmøte, pris ( det blir billig ), behov for mat og utstyr kommer det mer info om etter påsk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Velkommen til ” Trøkk ”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lsen Knut </w:t>
      </w:r>
    </w:p>
    <w:p>
      <w:pPr>
        <w:pStyle w:val="Normal"/>
        <w:rPr>
          <w:rFonts w:ascii="Comic Sans MS" w:hAnsi="Comic Sans MS" w:cs="Comic Sans MS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knut.hansen@sf-nett.n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lf: 905 18 00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ut.hansen@sf-net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5:00Z</dcterms:created>
  <dc:creator>Knut Hansen</dc:creator>
  <dc:description/>
  <cp:keywords/>
  <dc:language>en-US</dc:language>
  <cp:lastModifiedBy>Knut Hansen</cp:lastModifiedBy>
  <cp:lastPrinted>2007-06-10T20:10:00Z</cp:lastPrinted>
  <dcterms:modified xsi:type="dcterms:W3CDTF">2018-02-27T07:06:00Z</dcterms:modified>
  <cp:revision>4</cp:revision>
  <dc:subject/>
  <dc:title>Peff-tur med trøkk</dc:title>
</cp:coreProperties>
</file>